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Sul Americano – AAU - 20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AAU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  <w:tab/>
        <w:t>BENCH REPS / SUPINO REPETIÇÃ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Matheus Rohenkol</w:t>
        <w:tab/>
        <w:tab/>
        <w:t xml:space="preserve">Plena </w:t>
        <w:tab/>
        <w:tab/>
        <w:t>37</w:t>
        <w:tab/>
        <w:t>22.10.2011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7 Gilnei Pattis</w:t>
        <w:tab/>
        <w:tab/>
        <w:t>Danna Sports</w:t>
        <w:tab/>
        <w:t>38</w:t>
        <w:tab/>
        <w:t>16.10.2010</w:t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75 Marcos Paulo da Silva</w:t>
        <w:tab/>
        <w:t>Borgo Fitness</w:t>
        <w:tab/>
        <w:t>38</w:t>
        <w:tab/>
        <w:t>21.09.2013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82 Cicero Bezerra da Silva</w:t>
        <w:tab/>
        <w:t>Fed. Catarinense</w:t>
        <w:tab/>
        <w:t>44</w:t>
        <w:tab/>
        <w:t>16.10.2010</w:t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36</w:t>
        <w:tab/>
        <w:t>21.09.2013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Leonardo Danna</w:t>
        <w:tab/>
        <w:tab/>
        <w:t>Danna Sports</w:t>
        <w:tab/>
        <w:t>31</w:t>
        <w:tab/>
        <w:t>12.12.2015</w:t>
        <w:tab/>
        <w:t>Gravataí – Aldeião -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Sidnei Ribas Vieira</w:t>
        <w:tab/>
        <w:t>Bio Fitness</w:t>
        <w:tab/>
        <w:t>40</w:t>
        <w:tab/>
        <w:t>16.10.2010</w:t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Adrian Ocampo</w:t>
        <w:tab/>
        <w:tab/>
        <w:t>Scorpion</w:t>
        <w:tab/>
        <w:t>31</w:t>
        <w:tab/>
        <w:t>16.10.2010</w:t>
        <w:tab/>
        <w:t>Caxias do Sul – RS - SES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FEMININO OPEN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(%2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AU – BENCH REPS / SUPINO REPS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33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– Aldeião -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Flávia Mafra</w:t>
        <w:tab/>
        <w:tab/>
        <w:t>Iron Up</w:t>
        <w:tab/>
        <w:tab/>
        <w:t>30</w:t>
        <w:tab/>
        <w:t>16.10.10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Angelica Berti</w:t>
        <w:tab/>
        <w:tab/>
        <w:t>Danna Sports</w:t>
        <w:tab/>
        <w:t>30</w:t>
        <w:tab/>
      </w:r>
      <w:r>
        <w:rPr>
          <w:rFonts w:cs="Times New Roman" w:ascii="Times New Roman" w:hAnsi="Times New Roman"/>
          <w:color w:val="000000"/>
          <w:lang w:val="pt-BR"/>
        </w:rPr>
        <w:t>10.12.16</w:t>
        <w:tab/>
        <w:tab/>
        <w:t>Caxias do Sul – RS - Enxut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20-24 AAU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Matheus Rohenkol</w:t>
        <w:tab/>
        <w:tab/>
        <w:t xml:space="preserve">Plena </w:t>
        <w:tab/>
        <w:tab/>
        <w:t>37</w:t>
        <w:tab/>
        <w:t>22.10.2011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Juliano Martins Sartor</w:t>
        <w:tab/>
        <w:t>Fed. Catarinense</w:t>
        <w:tab/>
        <w:t>35</w:t>
        <w:tab/>
        <w:t>16.10.2010</w:t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Helio Josemil Ferreira</w:t>
        <w:tab/>
        <w:t>Altivo/SC</w:t>
        <w:tab/>
        <w:t>22</w:t>
        <w:tab/>
        <w:t>21.09.2013</w:t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90 Leonardo Danna </w:t>
        <w:tab/>
        <w:tab/>
        <w:t>Danna Sports</w:t>
        <w:tab/>
        <w:t>25</w:t>
        <w:tab/>
        <w:t>10.12.16</w:t>
        <w:tab/>
        <w:tab/>
        <w:t xml:space="preserve">Caxias do Sul – RS - Enxutão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31</w:t>
        <w:tab/>
      </w:r>
      <w:r>
        <w:rPr>
          <w:rFonts w:cs="Times New Roman" w:ascii="Times New Roman" w:hAnsi="Times New Roman"/>
          <w:lang w:val="pt-BR"/>
        </w:rPr>
        <w:t>12.12.2015</w:t>
        <w:tab/>
        <w:t>Gravataí – Aldeião -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AAU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</w:t>
        <w:tab/>
        <w:tab/>
        <w:tab/>
        <w:tab/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  <w:tab/>
        <w:tab/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Benedito Duarte</w:t>
        <w:tab/>
        <w:tab/>
        <w:t>Liga Gravataí</w:t>
        <w:tab/>
        <w:t>15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– Aldeião - 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AAU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Christian Lemes Prates</w:t>
        <w:tab/>
        <w:t>Est. do Corpo</w:t>
        <w:tab/>
        <w:t>18</w:t>
        <w:tab/>
        <w:t>16.10.2010</w:t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Fabiano Machado de Oliveira</w:t>
      </w:r>
      <w:r>
        <w:rPr>
          <w:rFonts w:cs="Times New Roman" w:ascii="Times New Roman" w:hAnsi="Times New Roman"/>
          <w:color w:val="000000"/>
          <w:lang w:val="pt-BR"/>
        </w:rPr>
        <w:tab/>
        <w:t>Danna Sports</w:t>
        <w:tab/>
        <w:t>22</w:t>
        <w:tab/>
        <w:t>22.10.2011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AU –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nderson Rodrigues Mach.</w:t>
        <w:tab/>
        <w:t>Pumping Iron</w:t>
        <w:tab/>
        <w:t>24</w:t>
        <w:tab/>
        <w:t>21.09.2013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36</w:t>
        <w:tab/>
        <w:t>21.09.2013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Jefferson Felizardo</w:t>
        <w:tab/>
        <w:t>Body Sport</w:t>
        <w:tab/>
        <w:t>26</w:t>
        <w:tab/>
        <w:t>14.12.2013</w:t>
        <w:tab/>
        <w:t>Gravataí – RS - SESC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lang w:val="pt-BR"/>
        </w:rPr>
        <w:t>125 Adrian Ocampo</w:t>
        <w:tab/>
        <w:tab/>
        <w:t>Scorpion</w:t>
        <w:tab/>
        <w:t>31</w:t>
        <w:tab/>
        <w:t>16.10.2010</w:t>
        <w:tab/>
        <w:t xml:space="preserve">Caxias do Sul – RS - SESC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-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33-39 AAU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BENCH REPS / SUPINO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Humberto Soares Fernandes</w:t>
        <w:tab/>
        <w:t>Amazonas</w:t>
        <w:tab/>
        <w:t>25</w:t>
        <w:tab/>
        <w:t>22.10.2011</w:t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Nedir José da Silva Correa</w:t>
        <w:tab/>
        <w:t>Carlos Artur</w:t>
        <w:tab/>
        <w:t>17</w:t>
        <w:tab/>
        <w:t>21.09.2013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Telmo da Rosa</w:t>
        <w:tab/>
        <w:tab/>
        <w:t>Est. do Corpo</w:t>
        <w:tab/>
        <w:t>18</w:t>
        <w:tab/>
        <w:t>22.10.2011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36</w:t>
        <w:tab/>
        <w:t>21.09.2013</w:t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Pedro Paulo dos Santos</w:t>
        <w:tab/>
        <w:tab/>
        <w:tab/>
        <w:t>20</w:t>
        <w:tab/>
        <w:t>21.09.2013</w:t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David Ocampo</w:t>
        <w:tab/>
        <w:t>Scorpion</w:t>
        <w:tab/>
        <w:t>25</w:t>
        <w:tab/>
      </w:r>
      <w:r>
        <w:rPr>
          <w:rFonts w:cs="Times New Roman" w:ascii="Times New Roman" w:hAnsi="Times New Roman"/>
          <w:lang w:val="pt-BR"/>
        </w:rPr>
        <w:t>06.12.14</w:t>
        <w:tab/>
        <w:tab/>
        <w:t>Gravataí / RS – Aldei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Vinícius Trelha</w:t>
        <w:tab/>
        <w:tab/>
        <w:t>Est. do Corpo</w:t>
        <w:tab/>
        <w:t>10</w:t>
        <w:tab/>
        <w:t>16.10.2010</w:t>
        <w:tab/>
        <w:t>Caxias do Sul – RS - SES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AAU – BENCH REPS / SUPINO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Altair Linder</w:t>
        <w:tab/>
        <w:tab/>
        <w:t>Borgo</w:t>
        <w:tab/>
        <w:tab/>
        <w:t>26</w:t>
        <w:tab/>
      </w:r>
      <w:r>
        <w:rPr>
          <w:rFonts w:cs="Times New Roman" w:ascii="Times New Roman" w:hAnsi="Times New Roman"/>
          <w:color w:val="000000"/>
          <w:lang w:val="pt-BR"/>
        </w:rPr>
        <w:t>22.10.2011</w:t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36</w:t>
        <w:tab/>
        <w:t>21.09.2013</w:t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5:00Z</dcterms:created>
  <dc:creator>Flavio Danna</dc:creator>
  <dc:description/>
  <cp:keywords/>
  <dc:language>en-US</dc:language>
  <cp:lastModifiedBy>Danna</cp:lastModifiedBy>
  <cp:lastPrinted>2016-12-03T01:40:00Z</cp:lastPrinted>
  <dcterms:modified xsi:type="dcterms:W3CDTF">2016-12-16T11:32:00Z</dcterms:modified>
  <cp:revision>61</cp:revision>
  <dc:subject/>
  <dc:title>ÉCORDES GAÚCHOS CAT</dc:title>
</cp:coreProperties>
</file>